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宝泰隆杯”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中国（七台河）石墨烯应用创新创业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7"/>
        <w:gridCol w:w="3248"/>
      </w:tblGrid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项目：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530La</dc:creator>
  <dc:description/>
  <cp:keywords/>
  <dc:language>en-US</dc:language>
  <cp:lastModifiedBy>Administrator</cp:lastModifiedBy>
  <dcterms:modified xsi:type="dcterms:W3CDTF">2017-06-12T11:41:00Z</dcterms:modified>
  <cp:revision>4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