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中国国际石墨烯创新创业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7"/>
        <w:gridCol w:w="3248"/>
      </w:tblGrid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项目：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) </w:t>
            </w:r>
            <w:r>
              <w:rPr/>
              <w:t>主要业务是什么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)</w:t>
            </w:r>
            <w:r>
              <w:rPr/>
              <w:t>主要技术是什么？技术优势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)</w:t>
            </w: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)</w:t>
            </w:r>
            <w:r>
              <w:rPr/>
              <w:t>产品或技术是满足什么需要或解决什么问题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)</w:t>
            </w:r>
            <w:r>
              <w:rPr/>
              <w:t>竞争对手有哪些</w:t>
            </w:r>
            <w:r>
              <w:rPr/>
              <w:t xml:space="preserve">? </w:t>
            </w:r>
            <w:r>
              <w:rPr/>
              <w:t>详细情况如何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) )</w:t>
            </w:r>
            <w:r>
              <w:rPr/>
              <w:t>主要客户是哪些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) </w:t>
            </w: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主意构想的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业务开发阶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)</w:t>
            </w:r>
            <w:r>
              <w:rPr/>
              <w:t>是否需要研发及生产场地？研发、生产场地需求规格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)</w:t>
            </w:r>
            <w:r>
              <w:rPr/>
              <w:t>是否需要投融资？目标评估价值是多少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目前的投资者</w:t>
            </w:r>
            <w:r>
              <w:rPr/>
              <w:t>?</w:t>
            </w:r>
            <w:r>
              <w:rPr/>
              <w:t>投入金额多少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研发有多少时间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总部设在何处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t>主要管理人员简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530La</dc:creator>
  <dc:description/>
  <cp:keywords/>
  <dc:language>en-US</dc:language>
  <cp:lastModifiedBy>caomm</cp:lastModifiedBy>
  <dcterms:modified xsi:type="dcterms:W3CDTF">2015-11-24T08:46:00Z</dcterms:modified>
  <cp:revision>3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