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全球石墨烯产业研究报告</w:t>
      </w:r>
    </w:p>
    <w:p>
      <w:pPr>
        <w:pStyle w:val="Normal"/>
        <w:spacing w:before="0" w:after="312"/>
        <w:jc w:val="center"/>
        <w:rPr/>
      </w:pPr>
      <w:r>
        <w:rPr/>
        <w:t>认购回执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988"/>
        <w:gridCol w:w="1841"/>
        <w:gridCol w:w="124"/>
        <w:gridCol w:w="1020"/>
        <w:gridCol w:w="2910"/>
      </w:tblGrid>
      <w:tr>
        <w:trPr>
          <w:trHeight w:val="4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单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5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抬头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A4A4A4"/>
              </w:rPr>
              <w:t>（请认真填写发票信息，无需发票可不填）</w:t>
            </w:r>
          </w:p>
        </w:tc>
      </w:tr>
      <w:tr>
        <w:trPr>
          <w:trHeight w:val="5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内容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会议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务费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/>
                <w:sz w:val="32"/>
                <w:szCs w:val="32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服务费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/>
                <w:sz w:val="32"/>
                <w:szCs w:val="32"/>
              </w:rPr>
              <w:t>□</w:t>
            </w:r>
            <w:r>
              <w:rPr/>
              <w:t>咨询费</w:t>
            </w:r>
          </w:p>
        </w:tc>
      </w:tr>
      <w:tr>
        <w:trPr>
          <w:trHeight w:val="4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账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微信红包支付帐号信息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银行转帐付款帐号信息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05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支付宝付款帐号信息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 w:val="18"/>
                <w:szCs w:val="18"/>
              </w:rPr>
              <w:t>为了便于核对您的付款情况，及时为您安排图书寄送，请您务必将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选择的付款方式</w:t>
            </w:r>
            <w:r>
              <w:rPr>
                <w:rFonts w:cs="Calibri"/>
                <w:sz w:val="18"/>
                <w:szCs w:val="18"/>
              </w:rPr>
              <w:t>及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账户信息</w:t>
            </w:r>
            <w:r>
              <w:rPr>
                <w:rFonts w:cs="Calibri"/>
                <w:sz w:val="18"/>
                <w:szCs w:val="18"/>
              </w:rPr>
              <w:t>正确填写到这里，谢谢您的配合</w:t>
            </w:r>
            <w:r>
              <w:rPr>
                <w:rFonts w:cs="Calibri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信息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</w:t>
            </w:r>
            <w:r>
              <w:rPr/>
              <w:t>2015</w:t>
            </w:r>
            <w:r>
              <w:rPr/>
              <w:t>全球石墨烯产业研究报告》以服务行业，助推产业发展为目的仅收工本费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本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</w:t>
            </w:r>
            <w:r>
              <w:rPr/>
              <w:t>2015</w:t>
            </w:r>
            <w:r>
              <w:rPr/>
              <w:t>全球石墨烯产业研究报告》尚无电子版对外发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产研报告编写单位：中国石墨烯产业技术创新战略联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委托收款及开票单位：北京现代华清材料科技发展中心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发票随图书一起邮寄；</w:t>
            </w:r>
            <w:r>
              <w:rPr>
                <w:b/>
              </w:rPr>
              <w:t>发票类型：普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图书邮寄指定快递为顺丰快递，邮费到付；（请提前确认是否可以正常接收顺丰快递投送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请填写回执表并发送至</w:t>
            </w:r>
            <w:r>
              <w:rPr/>
              <w:t>meeting@c-gia.org</w:t>
            </w:r>
            <w:r>
              <w:rPr/>
              <w:t>；汇款确认到账以后，工作人员将统一安排寄送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寄送时间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红包支付，书款及回执表核对完成第二天安排寄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转账、支付宝账户一周确认一次，核对后安排寄出；给您带来的不便，敬请谅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寄送后、可提供快递单号查询</w:t>
            </w:r>
          </w:p>
        </w:tc>
      </w:tr>
      <w:tr>
        <w:trPr>
          <w:trHeight w:val="19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方式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支付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18"/>
                <w:szCs w:val="18"/>
              </w:rPr>
              <w:t>帐号：</w:t>
            </w:r>
            <w:r>
              <w:rPr>
                <w:sz w:val="18"/>
                <w:szCs w:val="18"/>
              </w:rPr>
              <w:t>info@qigic.or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青岛利达国际石墨烯创新科技中心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微信红包支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微信号：</w:t>
            </w:r>
            <w:r>
              <w:rPr>
                <w:sz w:val="18"/>
                <w:szCs w:val="18"/>
              </w:rPr>
              <w:t>CGIA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户名称：中国石墨烯产业技术创新战略联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银行转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户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京现代华清材料科技发展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：</w:t>
            </w:r>
            <w:r>
              <w:rPr>
                <w:sz w:val="18"/>
                <w:szCs w:val="18"/>
              </w:rPr>
              <w:t>建行北京清华园支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帐号：</w:t>
            </w:r>
            <w:r>
              <w:rPr>
                <w:sz w:val="18"/>
                <w:szCs w:val="18"/>
              </w:rPr>
              <w:t>11001079900056002593</w:t>
            </w:r>
          </w:p>
        </w:tc>
      </w:tr>
      <w:tr>
        <w:trPr>
          <w:trHeight w:val="5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方式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：</w:t>
            </w:r>
            <w:r>
              <w:rPr/>
              <w:t xml:space="preserve">CGIA-2013        </w:t>
            </w:r>
            <w:r>
              <w:rPr/>
              <w:t>电话：</w:t>
            </w:r>
            <w:r>
              <w:rPr/>
              <w:t>400-110-3655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群：</w:t>
            </w:r>
            <w:r>
              <w:rPr/>
              <w:t xml:space="preserve">397051421        </w:t>
            </w:r>
            <w:r>
              <w:rPr/>
              <w:t>公众号：</w:t>
            </w:r>
            <w:r>
              <w:rPr/>
              <w:t>CGIA201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持在线咨询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声明：中国石墨烯产业技术创新战略联盟是《</w:t>
      </w: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全球石墨烯产业研究报告》的唯一发布平台，拒绝盗版。</w:t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称呼 Char"/>
    <w:qFormat/>
    <w:rPr>
      <w:rFonts w:ascii="华文仿宋" w:hAnsi="华文仿宋" w:eastAsia="华文仿宋" w:cs="Times New Roman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qFormat/>
    <w:rPr>
      <w:rFonts w:ascii="华文仿宋" w:hAnsi="华文仿宋" w:eastAsia="华文仿宋" w:cs="Times New Roman"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华文仿宋" w:hAnsi="华文仿宋" w:eastAsia="华文仿宋" w:cs="华文仿宋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rFonts w:ascii="华文仿宋" w:hAnsi="华文仿宋" w:eastAsia="华文仿宋" w:cs="华文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1:00Z</dcterms:created>
  <dc:creator>王景宏</dc:creator>
  <dc:description/>
  <cp:keywords/>
  <dc:language>en-US</dc:language>
  <cp:lastModifiedBy>USER</cp:lastModifiedBy>
  <cp:lastPrinted>2014-07-05T15:46:00Z</cp:lastPrinted>
  <dcterms:modified xsi:type="dcterms:W3CDTF">2016-02-18T02:19:00Z</dcterms:modified>
  <cp:revision>8</cp:revision>
  <dc:subject/>
  <dc:title>中国石墨烯产业技术创新战略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