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论坛赞助合作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金牌赞助（赞助金额</w:t>
            </w:r>
            <w:r>
              <w:rPr>
                <w:b/>
                <w:bCs/>
              </w:rPr>
              <w:t>----</w:t>
            </w:r>
            <w:r>
              <w:rPr>
                <w:b/>
                <w:bCs/>
              </w:rPr>
              <w:t>人民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</w:rPr>
              <w:t>万元）赞助企业可获得以下回报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企业首脑获得会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分钟主题演讲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会议现场背景板标注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GO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会议间歇播放企业宣传片（由企业提供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企业可定向邀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名以内的客户代表免费参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会议期间安排媒体对企业进行专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会议会场内摆放公司易拉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个（由企业提供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会议资料袋中放置赞助企业的宣传资料（资料由企业提供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获得针对此次活动的官方网站首页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个标准展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银牌赞助（赞助金额</w:t>
            </w:r>
            <w:r>
              <w:rPr>
                <w:b/>
                <w:bCs/>
              </w:rPr>
              <w:t>----</w:t>
            </w:r>
            <w:r>
              <w:rPr>
                <w:b/>
                <w:bCs/>
              </w:rPr>
              <w:t>人民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</w:rPr>
              <w:t>万元整）赞助企业可获得以下回报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●</w:t>
            </w:r>
            <w:r>
              <w:rPr/>
              <w:t>企业首脑获得会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分钟主题演讲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●</w:t>
            </w:r>
            <w:r>
              <w:rPr/>
              <w:t>会议现场背景板标注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GO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●</w:t>
            </w:r>
            <w:r>
              <w:rPr/>
              <w:t>会议会场内摆放公司易拉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个（由企业提供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●</w:t>
            </w:r>
            <w:r>
              <w:rPr/>
              <w:t>企业可定向邀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名以内的客户代表免费参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●</w:t>
            </w:r>
            <w:r>
              <w:rPr/>
              <w:t>会议资料袋中放置赞助企业的宣传资料（资料由企业提供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铜牌赞助（赞助金额</w:t>
            </w:r>
            <w:r>
              <w:rPr>
                <w:b/>
                <w:bCs/>
              </w:rPr>
              <w:t>----</w:t>
            </w:r>
            <w:r>
              <w:rPr>
                <w:b/>
                <w:bCs/>
              </w:rPr>
              <w:t>人民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万元整）赞助企业可获得以下回报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会议现场背景板标注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GO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●</w:t>
            </w:r>
            <w:r>
              <w:rPr/>
              <w:t>会议会场内摆放公司易拉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个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个性化赞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企业可根据具体需要选择获得如下回报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零售合作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单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会议会场内摆放公司易拉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5</w:t>
            </w:r>
            <w:r>
              <w:rPr/>
              <w:t xml:space="preserve">000 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获得针对此次活动的官方网站首页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个标准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0 </w:t>
            </w:r>
            <w:r>
              <w:rPr/>
              <w:t>元</w:t>
            </w:r>
            <w:r>
              <w:rPr/>
              <w:t>/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针对此次活动的官方网站促销专区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条文字链</w:t>
            </w:r>
            <w:r>
              <w:rPr>
                <w:lang w:eastAsia="zh-CN"/>
              </w:rPr>
              <w:t>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</w:t>
            </w:r>
            <w:r>
              <w:rPr/>
              <w:t>元</w:t>
            </w:r>
            <w:r>
              <w:rPr/>
              <w:t>/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0:00Z</dcterms:created>
  <dc:creator>ZY</dc:creator>
  <dc:description/>
  <dc:language>en-US</dc:language>
  <cp:lastModifiedBy>Administrator</cp:lastModifiedBy>
  <dcterms:modified xsi:type="dcterms:W3CDTF">2015-03-11T02:15:14Z</dcterms:modified>
  <cp:revision>2</cp:revision>
  <dc:subject/>
  <dc:title>论坛赞助合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